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0</wp:posOffset>
            </wp:positionH>
            <wp:positionV relativeFrom="paragraph">
              <wp:posOffset>40005</wp:posOffset>
            </wp:positionV>
            <wp:extent cx="1399540" cy="64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-17780</wp:posOffset>
                </wp:positionV>
                <wp:extent cx="6981190" cy="756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2820" w:firstLine="6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6"/>
                                <w:szCs w:val="26"/>
                              </w:rPr>
                              <w:t>196608, Россия, Санкт-Петербург, г.Пушкин,</w:t>
                            </w:r>
                          </w:p>
                          <w:p>
                            <w:pPr>
                              <w:pStyle w:val="Heading5"/>
                              <w:spacing w:lineRule="auto" w:line="216"/>
                              <w:ind w:left="2820" w:firstLine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шоссе Подбельского, д.9, ком.255</w:t>
                            </w:r>
                          </w:p>
                          <w:p>
                            <w:pPr>
                              <w:pStyle w:val="Heading1"/>
                              <w:spacing w:lineRule="auto" w:line="216"/>
                              <w:ind w:left="2820" w:firstLine="6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ourier New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Тел./факс:(812) 38-041-38, тел.:(812) 466-55-28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left="2880" w:hanging="0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6"/>
                                  <w:szCs w:val="26"/>
                                  <w:lang w:val="en-US"/>
                                </w:rPr>
                                <w:t>spb-tau@yandex.ru</w:t>
                              </w:r>
                            </w:hyperlink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26"/>
                                  <w:szCs w:val="26"/>
                                  <w:u w:val="none"/>
                                  <w:lang w:val="en-US"/>
                                </w:rPr>
                                <w:t>http://www.tau-spb.ru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3619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9.7pt;height:59.55pt;mso-wrap-distance-left:9.05pt;mso-wrap-distance-right:9.05pt;mso-wrap-distance-top:0pt;mso-wrap-distance-bottom:0pt;margin-top:-1.4pt;mso-position-vertical-relative:text;margin-left:-6.8pt;mso-position-horizontal-relative:text">
                <v:textbox inset="0.1in,0.0395833333333333in,0.1in,0in">
                  <w:txbxContent>
                    <w:p>
                      <w:pPr>
                        <w:pStyle w:val="Normal"/>
                        <w:spacing w:lineRule="auto" w:line="216"/>
                        <w:ind w:left="2820" w:firstLine="6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6"/>
                          <w:szCs w:val="26"/>
                        </w:rPr>
                        <w:t>196608, Россия, Санкт-Петербург, г.Пушкин,</w:t>
                      </w:r>
                    </w:p>
                    <w:p>
                      <w:pPr>
                        <w:pStyle w:val="Heading5"/>
                        <w:spacing w:lineRule="auto" w:line="216"/>
                        <w:ind w:left="2820" w:firstLine="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шоссе Подбельского, д.9, ком.255</w:t>
                      </w:r>
                    </w:p>
                    <w:p>
                      <w:pPr>
                        <w:pStyle w:val="Heading1"/>
                        <w:spacing w:lineRule="auto" w:line="216"/>
                        <w:ind w:left="2820" w:firstLine="6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eastAsia="Courier New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Тел./факс:(812) 38-041-38, тел.:(812) 466-55-28</w:t>
                      </w:r>
                    </w:p>
                    <w:p>
                      <w:pPr>
                        <w:pStyle w:val="Normal"/>
                        <w:spacing w:lineRule="auto" w:line="216"/>
                        <w:ind w:left="2880" w:hanging="0"/>
                        <w:jc w:val="both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6"/>
                            <w:szCs w:val="26"/>
                            <w:lang w:val="en-US"/>
                          </w:rPr>
                          <w:t>spb-tau@yandex.ru</w:t>
                        </w:r>
                      </w:hyperlink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26"/>
                            <w:szCs w:val="26"/>
                            <w:u w:val="none"/>
                            <w:lang w:val="en-US"/>
                          </w:rPr>
                          <w:t>http://www.tau-spb.ru/</w:t>
                        </w:r>
                      </w:hyperlink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0035</wp:posOffset>
                </wp:positionH>
                <wp:positionV relativeFrom="page">
                  <wp:posOffset>963930</wp:posOffset>
                </wp:positionV>
                <wp:extent cx="6972300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75.9pt" to="571pt,75.9pt" stroked="t" o:allowincell="f" style="position:absolute;mso-position-horizontal-relative:page;mso-position-vertical-relative:pag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tLeast" w:line="240"/>
        <w:rPr>
          <w:szCs w:val="32"/>
        </w:rPr>
      </w:pPr>
      <w:r>
        <w:rPr>
          <w:szCs w:val="32"/>
        </w:rPr>
        <w:t>ПРАЙС-ЛИСТ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fldChar w:fldCharType="begin"/>
      </w:r>
      <w:r>
        <w:rPr>
          <w:sz w:val="22"/>
          <w:szCs w:val="22"/>
          <w:rFonts w:cs="Courier New" w:ascii="Courier New" w:hAnsi="Courier New"/>
        </w:rPr>
        <w:instrText xml:space="preserve"> DATE \@"d\ MMMM\ yyyy' г.'" </w:instrText>
      </w:r>
      <w:r>
        <w:rPr>
          <w:sz w:val="22"/>
          <w:szCs w:val="22"/>
          <w:rFonts w:cs="Courier New" w:ascii="Courier New" w:hAnsi="Courier New"/>
        </w:rPr>
        <w:fldChar w:fldCharType="separate"/>
      </w:r>
      <w:r>
        <w:rPr>
          <w:sz w:val="22"/>
          <w:szCs w:val="22"/>
          <w:rFonts w:cs="Courier New" w:ascii="Courier New" w:hAnsi="Courier New"/>
        </w:rPr>
        <w:t>28 июля 2026 г.</w:t>
      </w:r>
      <w:r>
        <w:rPr>
          <w:sz w:val="22"/>
          <w:szCs w:val="22"/>
          <w:rFonts w:cs="Courier New" w:ascii="Courier New" w:hAnsi="Courier New"/>
        </w:rPr>
        <w:fldChar w:fldCharType="end"/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>
          <w:tblHeader w:val="true"/>
        </w:trPr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  <w:tc>
          <w:tcPr>
            <w:tcW w:w="9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836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ая 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я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реле времени</w:t>
      </w:r>
    </w:p>
    <w:p>
      <w:pPr>
        <w:pStyle w:val="Normal"/>
        <w:rPr>
          <w:b/>
          <w:b/>
          <w:i/>
          <w:i/>
          <w:caps/>
          <w:sz w:val="6"/>
          <w:szCs w:val="6"/>
          <w:u w:val="single"/>
        </w:rPr>
      </w:pPr>
      <w:r>
        <w:rPr>
          <w:b/>
          <w:i/>
          <w:caps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ВВ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канал; однократная выдержка, задержка или цикл; пуск при подаче питания либо по нажатию кнопки; 3 диапазона - от 0,01 с до 99 час 59 мин; нагрузка до 10 А; индикация цифровая 4-хразрядна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ВВ-1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ind w:left="15" w:right="15" w:hanging="0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РВВ-1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пуск только по нажатию кнопки «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.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ВВ-1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ВВ-1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но имеется возможность исполнения команд «пуск», «пауза» и «сброс» как нажатием кнопок на реле, так и замыканием внешних контактов, а также возможны блокировка срабатывания выходных контактов при замыкании внешних контактов “</w:t>
            </w:r>
            <w:r>
              <w:rPr>
                <w:sz w:val="22"/>
                <w:szCs w:val="22"/>
                <w:lang w:val="en-US"/>
              </w:rPr>
              <w:t>OFF</w:t>
            </w:r>
            <w:r>
              <w:rPr>
                <w:sz w:val="22"/>
                <w:szCs w:val="22"/>
              </w:rPr>
              <w:t>” и выдача звукового сигнала по окончании выдержки времен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ВВ-1В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о же, что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«</w:t>
            </w:r>
            <w:r>
              <w:rPr>
                <w:bCs/>
                <w:color w:val="000000"/>
                <w:sz w:val="22"/>
                <w:szCs w:val="22"/>
              </w:rPr>
              <w:t>РВВ-1В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но пуск только по нажатию кнопки «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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бо при замыкании соответствующих контактов.</w:t>
            </w:r>
          </w:p>
        </w:tc>
      </w:tr>
    </w:tbl>
    <w:p>
      <w:pPr>
        <w:pStyle w:val="Heading4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Heading4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реле времени АСТРОНОМИЧЕСКОЕ</w:t>
      </w:r>
    </w:p>
    <w:p>
      <w:pPr>
        <w:pStyle w:val="Normal"/>
        <w:rPr>
          <w:b/>
          <w:b/>
          <w:i/>
          <w:i/>
          <w:caps/>
          <w:sz w:val="6"/>
          <w:szCs w:val="6"/>
          <w:u w:val="single"/>
        </w:rPr>
      </w:pPr>
      <w:r>
        <w:rPr>
          <w:b/>
          <w:i/>
          <w:caps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Р-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канала; расчет времени восхода-захода солнца, исходя из текущей даты, координат места и часового пояса; смещение времен отключения-включения каждого канала относительно вычисленных времен восхода-захода солнца в обе стороны на время до 199 мин; ввод для каждого канала своего интервала ночного отключения нагрузки; встроенный аккумулятор; нагрузка до 10 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ТР-2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sz w:val="22"/>
                <w:szCs w:val="22"/>
              </w:rPr>
              <w:t>«РАСТР-2»</w:t>
            </w:r>
            <w:r>
              <w:rPr>
                <w:sz w:val="22"/>
                <w:szCs w:val="22"/>
              </w:rPr>
              <w:t>, но с расширенным температурным диапазоном.</w:t>
            </w:r>
          </w:p>
        </w:tc>
      </w:tr>
    </w:tbl>
    <w:p>
      <w:pPr>
        <w:pStyle w:val="Heading4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Heading4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 xml:space="preserve">реле времени Программные </w:t>
      </w:r>
    </w:p>
    <w:p>
      <w:pPr>
        <w:pStyle w:val="Heading4"/>
        <w:rPr/>
      </w:pPr>
      <w:r>
        <w:rPr>
          <w:szCs w:val="24"/>
        </w:rPr>
        <w:t xml:space="preserve">Суточное </w:t>
      </w:r>
      <w:r>
        <w:rPr/>
        <w:t>«СПРВ-1» (с привязкой к реальному времен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РВ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анал; цикл - сутки; дискретность - 1 мин; энергонезависимая память на 100 команд; цифровая индикация; встроенный аккумулятор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/>
      </w:pPr>
      <w:r>
        <w:rPr>
          <w:szCs w:val="24"/>
        </w:rPr>
        <w:t>С</w:t>
      </w:r>
      <w:r>
        <w:rPr/>
        <w:t>ерии «ПИК» (с привязкой к реальному времен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К-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независимых канала; цикл – сутки или неделя; дискретность – 1 мин; энергонезависимая память на 100 команд; дополнительные команды «таймер» длительностью от 1 с до 99 час 59 мин 59 с; нагрузка до 10 А; цифровая индикации; встроенный аккумулятор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К-2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sz w:val="22"/>
                <w:szCs w:val="22"/>
              </w:rPr>
              <w:t>«ПИК-2»</w:t>
            </w:r>
            <w:r>
              <w:rPr>
                <w:sz w:val="22"/>
                <w:szCs w:val="22"/>
              </w:rPr>
              <w:t>, но имеется 2 вида команд «таймер» разной длительности в диапазоне от 1 с до 99 час 59 мин 59 с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К-2Т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sz w:val="22"/>
                <w:szCs w:val="22"/>
              </w:rPr>
              <w:t>«ПИК-2Т»</w:t>
            </w:r>
            <w:r>
              <w:rPr>
                <w:sz w:val="22"/>
                <w:szCs w:val="22"/>
              </w:rPr>
              <w:t>, но имеется вход для синхронизации от внешнего устройства коррекции, например, первичных часов серий «ДИХРОН» или «ДИХРОН-С». Это позволяет использовать реле в составе систем единого времен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К-2П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независимых канала; цикл программируемый – от 1 до 511 суток; дискретность – 1 мин; встроенный аккумулятор; энергонезависимая память на 504 команды; нагрузка до 10 А; цифровая индикаци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К-2П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sz w:val="22"/>
                <w:szCs w:val="22"/>
              </w:rPr>
              <w:t>«ПИК-2П»</w:t>
            </w:r>
            <w:r>
              <w:rPr>
                <w:sz w:val="22"/>
                <w:szCs w:val="22"/>
              </w:rPr>
              <w:t>, но с расширенным температурным диапазоном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К-2П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годовой программ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ле записана годовая программа управления уличным освещением, используемая ГУП «Ленсвет»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К-2П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годовой программ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реле записана годовая программа управления уличным освещением, используемая ГУП «Ленсвет».</w:t>
            </w:r>
          </w:p>
        </w:tc>
      </w:tr>
    </w:tbl>
    <w:p>
      <w:pPr>
        <w:pStyle w:val="Heading4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/>
      </w:pPr>
      <w:r>
        <w:rPr>
          <w:szCs w:val="24"/>
        </w:rPr>
        <w:t xml:space="preserve">«РВПГ-2» (годовое, </w:t>
      </w:r>
      <w:r>
        <w:rPr/>
        <w:t>с привязкой к реальному времен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ВПГ-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независимых канала; цикл – год; программирование по времени суток, дням недели и диапазону дат; дискретность – 1 мин; энергонезависимая память на 510 команд; дополнительные команды «таймер» длительностью от 1 с до 99 с; нагрузка до 10 А; возможность автоматического перехода на летнее-зимнее время; календарь с учетом високосных годов; цифровая индикация; встроенный аккумулятор. Имеет вход для синхронизации от внешнего устройства коррекции и вход блокировки срабатывания выходных контактов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szCs w:val="24"/>
        </w:rPr>
      </w:pPr>
      <w:r>
        <w:rPr>
          <w:szCs w:val="24"/>
        </w:rPr>
        <w:t>«ПРВП-2» (с привязкой к реальному времени и возможностью записи программы на внешний носитель информаци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ВП-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без внешнего носителя информации «ВП-1»)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 независимых канала; цикл программируемый – от 1 до 511 суток; дискретность – 1 мин; энергонезависимая память на 1000 команд; нагрузка до 10 А; цифровая индикация; вход для синхронизации от внешнего устройства коррекции и вход блокировки срабатывания выходных контактов; встроенный аккумулятор. Возможность </w:t>
            </w:r>
            <w:r>
              <w:rPr>
                <w:i/>
                <w:sz w:val="22"/>
                <w:szCs w:val="22"/>
                <w:u w:val="single"/>
              </w:rPr>
              <w:t>записи программы работы на внешний носитель информации  (память) «ВП-1»</w:t>
            </w:r>
            <w:r>
              <w:rPr>
                <w:sz w:val="22"/>
                <w:szCs w:val="22"/>
              </w:rPr>
              <w:t xml:space="preserve">, хранения и считывания с него программы, что </w:t>
            </w:r>
            <w:r>
              <w:rPr>
                <w:i/>
                <w:sz w:val="22"/>
                <w:szCs w:val="22"/>
                <w:u w:val="single"/>
              </w:rPr>
              <w:t>позволяет переносить программу с одного реле на другие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ВП-2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sz w:val="22"/>
                <w:szCs w:val="22"/>
              </w:rPr>
              <w:t>«ПРВП-2»</w:t>
            </w:r>
            <w:r>
              <w:rPr>
                <w:sz w:val="22"/>
                <w:szCs w:val="22"/>
              </w:rPr>
              <w:t>, но с расширенным температурным диапазоном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шний носитель информации «ВП-1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</w:t>
      </w:r>
      <w:r>
        <w:rPr/>
        <w:t>ерии «ТПУ» (без привязки к реальному времени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У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анал; однократная отработка программы или цикл; пуск при подаче питания либо по нажатию кнопки; диапазон – от 1 с до 999 час 59 мин 59 с; энергонезависимая память на 500 команд; нагрузка до 10 А; цифровая индикация. Возможна работа в режиме секундомер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У-1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У-1»</w:t>
            </w:r>
            <w:r>
              <w:rPr>
                <w:sz w:val="22"/>
                <w:szCs w:val="22"/>
              </w:rPr>
              <w:t>, но пуск только по нажатию кнопк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У-1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У-1К»</w:t>
            </w:r>
            <w:r>
              <w:rPr>
                <w:sz w:val="22"/>
                <w:szCs w:val="22"/>
              </w:rPr>
              <w:t>, но со встроенным аккумулятором. Время работы от встроенного аккумулятора без подзаряда - 1 месяц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У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У-1»</w:t>
            </w:r>
            <w:r>
              <w:rPr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У-2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У-1К»</w:t>
            </w:r>
            <w:r>
              <w:rPr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У-2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У-1КА»</w:t>
            </w:r>
            <w:r>
              <w:rPr>
                <w:sz w:val="22"/>
                <w:szCs w:val="22"/>
              </w:rPr>
              <w:t>, но имеет 2 независимых выходных канала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рии «ТПК» (без привязки к реальному времени, с возможностью управления внешними контактами</w:t>
      </w:r>
      <w:r>
        <w:rPr/>
        <w:t>)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канал; однократная отработка программы или цикл; пуск при подаче питания, по нажатию кнопки либо при замыкании контактов; диапазон – от 1 с до 999 час 59 мин 59 с; энергонезависимая память на 500 команд; нагрузка до 10 А; цифровая индикация. Возможна работа в режиме секундомера. Возможно дистанционное управление работой реле – замыканием соответствующих контактов на корпусе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1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пуск только по нажатию кнопки либо при замыкании контактов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1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со встроенным аккумулятором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2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2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А»</w:t>
            </w:r>
            <w:r>
              <w:rPr>
                <w:sz w:val="22"/>
                <w:szCs w:val="22"/>
              </w:rPr>
              <w:t>, но имеет 2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имеет 3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3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имеет 3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3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А»</w:t>
            </w:r>
            <w:r>
              <w:rPr>
                <w:sz w:val="22"/>
                <w:szCs w:val="22"/>
              </w:rPr>
              <w:t>, но имеет 3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имеет 4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4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имеет 4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4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А»</w:t>
            </w:r>
            <w:r>
              <w:rPr>
                <w:sz w:val="22"/>
                <w:szCs w:val="22"/>
              </w:rPr>
              <w:t>, но имеет 4 независимых выходных канал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имеет 5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5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имеет 5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5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А»</w:t>
            </w:r>
            <w:r>
              <w:rPr>
                <w:sz w:val="22"/>
                <w:szCs w:val="22"/>
              </w:rPr>
              <w:t>, но имеет 5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имеет 6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6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имеет 6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6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А»</w:t>
            </w:r>
            <w:r>
              <w:rPr>
                <w:sz w:val="22"/>
                <w:szCs w:val="22"/>
              </w:rPr>
              <w:t>, но имеет 6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имеет 7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7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имеет 7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7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А»</w:t>
            </w:r>
            <w:r>
              <w:rPr>
                <w:sz w:val="22"/>
                <w:szCs w:val="22"/>
              </w:rPr>
              <w:t>, но имеет 7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»</w:t>
            </w:r>
            <w:r>
              <w:rPr>
                <w:sz w:val="22"/>
                <w:szCs w:val="22"/>
              </w:rPr>
              <w:t>, но имеет 8 независимых выходных каналов, размещается в 2-х блок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8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»</w:t>
            </w:r>
            <w:r>
              <w:rPr>
                <w:sz w:val="22"/>
                <w:szCs w:val="22"/>
              </w:rPr>
              <w:t>, но имеет 8 независимых выходных каналов, размещается в 2-х блоках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ПК-8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 что </w:t>
            </w:r>
            <w:r>
              <w:rPr>
                <w:rFonts w:cs="Arial" w:ascii="Arial" w:hAnsi="Arial"/>
                <w:sz w:val="22"/>
                <w:szCs w:val="22"/>
              </w:rPr>
              <w:t>«ТПК-1КА»</w:t>
            </w:r>
            <w:r>
              <w:rPr>
                <w:sz w:val="22"/>
                <w:szCs w:val="22"/>
              </w:rPr>
              <w:t>, но имеет 8 независимых выходных каналов, размещается в 2-х блоках.</w:t>
            </w:r>
          </w:p>
        </w:tc>
      </w:tr>
    </w:tbl>
    <w:p>
      <w:pPr>
        <w:pStyle w:val="Heading4"/>
        <w:jc w:val="center"/>
        <w:rPr>
          <w:rFonts w:ascii="Times New Roman" w:hAnsi="Times New Roman" w:cs="Times New Roman"/>
          <w:caps/>
          <w:sz w:val="6"/>
          <w:szCs w:val="6"/>
        </w:rPr>
      </w:pPr>
      <w:r>
        <w:rPr>
          <w:rFonts w:cs="Times New Roman" w:ascii="Times New Roman" w:hAnsi="Times New Roman"/>
          <w:caps/>
          <w:sz w:val="6"/>
          <w:szCs w:val="6"/>
        </w:rPr>
      </w:r>
    </w:p>
    <w:p>
      <w:pPr>
        <w:pStyle w:val="Heading4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КОНТРОЛЛЕРЫ ЛОГИЧЕСКИЕ (ИНТЕЛЛЕКТУАЛЬНЫЕ РЕЛЕ)</w:t>
      </w:r>
    </w:p>
    <w:p>
      <w:pPr>
        <w:pStyle w:val="Normal"/>
        <w:rPr>
          <w:b/>
          <w:b/>
          <w:i/>
          <w:i/>
          <w:caps/>
          <w:sz w:val="6"/>
          <w:szCs w:val="6"/>
          <w:u w:val="single"/>
        </w:rPr>
      </w:pPr>
      <w:r>
        <w:rPr>
          <w:b/>
          <w:i/>
          <w:caps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Л-4К-4Р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5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ля использования в несложных системах автоматики. 4 </w:t>
            </w:r>
            <w:r>
              <w:rPr>
                <w:i/>
                <w:sz w:val="22"/>
                <w:szCs w:val="22"/>
                <w:u w:val="single"/>
              </w:rPr>
              <w:t>логических</w:t>
            </w:r>
            <w:r>
              <w:rPr>
                <w:sz w:val="22"/>
                <w:szCs w:val="22"/>
              </w:rPr>
              <w:t xml:space="preserve"> входа для подключения внешних управляющих контактов и 4 релейных выхода типа «переключающий контакт»; пошаговое исполнение записанной программы; логическое условие на каждом шаге – функция состояния входов и таймера; значение таймера для каждого шага от 0,1 с до 99 час 59 мин 59,9 с; максимальное число шагов (ячеек памяти) – 100; нагрузка до 10 А; 4-хстрочный ЖК-индикатор. Ввод программы – кнопками на лицевой панели. Не требуется компьютер и знание языков программирования. Реализует линейные или циклические алгоритмы </w:t>
            </w:r>
            <w:r>
              <w:rPr>
                <w:i/>
                <w:sz w:val="22"/>
                <w:szCs w:val="22"/>
                <w:u w:val="single"/>
              </w:rPr>
              <w:t>без ветвле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ЛВ-4К-4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</w:t>
            </w:r>
            <w:r>
              <w:rPr>
                <w:rFonts w:cs="Arial" w:ascii="Arial" w:hAnsi="Arial"/>
                <w:sz w:val="22"/>
                <w:szCs w:val="22"/>
              </w:rPr>
              <w:t>«ИР-4К-4Р»</w:t>
            </w:r>
            <w:r>
              <w:rPr>
                <w:sz w:val="22"/>
                <w:szCs w:val="22"/>
              </w:rPr>
              <w:t xml:space="preserve">, но на каждом шаге могут задаваться 2 условия – основное и альтернативное. Соответственно, реализуются линейные, циклические и </w:t>
            </w:r>
            <w:r>
              <w:rPr>
                <w:i/>
                <w:sz w:val="22"/>
                <w:szCs w:val="22"/>
                <w:u w:val="single"/>
              </w:rPr>
              <w:t>разветвляющиеся</w:t>
            </w:r>
            <w:r>
              <w:rPr>
                <w:sz w:val="22"/>
                <w:szCs w:val="22"/>
              </w:rPr>
              <w:t xml:space="preserve"> алгоритмы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Л-4А-4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«ИР-4К-4Р», но имеет 4 </w:t>
            </w:r>
            <w:r>
              <w:rPr>
                <w:i/>
                <w:sz w:val="22"/>
                <w:szCs w:val="22"/>
                <w:u w:val="single"/>
              </w:rPr>
              <w:t>универсальных</w:t>
            </w:r>
            <w:r>
              <w:rPr>
                <w:sz w:val="22"/>
                <w:szCs w:val="22"/>
              </w:rPr>
              <w:t xml:space="preserve"> входа, к каждому из которых можно подключать либо внешние управляющие «сухие» контакты, либо источник напряжения (датчик) 0…+5 В, либо источник тока (датчик) 0…20 мА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ЛВ-4А-4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о же, что «ИРВ-4К-4Р», но имеет 4 </w:t>
            </w:r>
            <w:r>
              <w:rPr>
                <w:i/>
                <w:sz w:val="22"/>
                <w:szCs w:val="22"/>
                <w:u w:val="single"/>
              </w:rPr>
              <w:t>универсальных</w:t>
            </w:r>
            <w:r>
              <w:rPr>
                <w:sz w:val="22"/>
                <w:szCs w:val="22"/>
              </w:rPr>
              <w:t xml:space="preserve"> входа, к каждому из которых можно подключать либо внешние управляющие «сухие» контакты, либо источник напряжения (датчик) 0…+5 В, либо источник тока (датчик) 0…20 мА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jc w:val="center"/>
        <w:rPr/>
      </w:pPr>
      <w:r>
        <w:rPr>
          <w:b/>
          <w:i/>
          <w:sz w:val="26"/>
          <w:szCs w:val="26"/>
          <w:u w:val="single"/>
        </w:rPr>
        <w:t>РЕГУЛЯТОРЫ НАПРЯЖЕНИЯ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днофазный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Order"/>
              <w:spacing w:before="15" w:after="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Н-3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 3-х кВт на активную нагрузку. Крепление на DIN-рейку.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Изделия для систем единого времени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рвичные часы серии «ДИХРОН»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управления работой вторичных стрелочных часов (ВЧ) с минутным отсчетом, объединенных в систему единого времени. Выдают знакопеременные импульсы с периодом 1 мин, напряжением 26 В и длительностью 1,6 с. Защита от короткого замыкания в линии ВЧ, аккумулятор для резерва при пропадании напряжения в сет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 же, что «ДИХРОН», но дополнительно имеют встроенный блок радиокоррекции по сигналу «6 точек». Э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равнению с «ДИХРОН»:</w:t>
            </w:r>
          </w:p>
          <w:p>
            <w:pPr>
              <w:pStyle w:val="Ord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полнительно содержат встроенные годовые часы с вечным календарем и цифровой индикацией (счет времени на встроенных цифровых часах осуществляется от выходных минутных импульсов),</w:t>
            </w:r>
          </w:p>
          <w:p>
            <w:pPr>
              <w:pStyle w:val="Ord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огут обеспечивать автоматический переход ВЧ на летнее и зимнее время,</w:t>
            </w:r>
          </w:p>
          <w:p>
            <w:pPr>
              <w:pStyle w:val="Order"/>
              <w:spacing w:before="15" w:after="30"/>
              <w:ind w:left="15" w:righ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огут синхронизировать электронные цифровые часы «Импульс» и «Электроника» модификации «ведомые».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Ч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равнению с «ДИХРОН-Ч» обладают повышенной нагрузочной способностью в линии синхронизации цифровых часов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Ч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 же, что «ДИХРОН-Ч», но дополнительно содержат блок радиокоррекции, ч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</w:tbl>
    <w:p>
      <w:pPr>
        <w:pStyle w:val="Style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ервичные часы серии «ДИХРОН-С»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управления работой вторичных стрелочных часов (ВЧ) с плавным ходом стрелок серии «ЧВМП», объединенных в систему единого времени. Выдают знакопеременные импульсы с периодом 1 с, напряжением 18 В и длительностью 0,25 с. Защита от короткого замыкания в линии ВЧ, аккумулятор для резерва при пропадании напряжения в сети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С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 же, что «ДИХРОН-С», но дополнительно имеют встроенный блок радиокоррекции по сигналу «6 точек». Э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С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равнению с «ДИХРОН-С»:</w:t>
            </w:r>
          </w:p>
          <w:p>
            <w:pPr>
              <w:pStyle w:val="Ord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дополнительно содержат встроенные годовые часы с вечным календарем и цифровой индикацией (счет времени на встроенных цифровых часах осуществляется от выходных минутных импульсов),</w:t>
            </w:r>
          </w:p>
          <w:p>
            <w:pPr>
              <w:pStyle w:val="Ord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могут обеспечивать автоматический переход ВЧ на летнее и зимнее врем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гут синхронизировать электронные цифровые часы «Импульс» и «Электроника» модификации «ведомые»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СЧ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7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Order"/>
              <w:spacing w:before="15" w:after="3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сравнению с «ДИХРОН-СЧ» обладают повышенной нагрузочной способностью в линии синхронизации цифровых часов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ХРОН-СЧ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7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о же, что «ДИХРОН-СЧ», но дополнительно содержат блок радиокоррекции, что обеспечивает постоянную привязку ВЧ к точному времени, а также автоматический переход ВЧ на летнее и зимнее время.</w:t>
            </w:r>
          </w:p>
        </w:tc>
      </w:tr>
    </w:tbl>
    <w:p>
      <w:pPr>
        <w:pStyle w:val="Style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rPr/>
      </w:pPr>
      <w:r>
        <w:rPr/>
        <w:t>Вторичные часы серии «ЧВМ»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250 мм)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едназначены для выдачи информации о шкале времени в часах и минутах при работе в составе системы единого времени. Управляются минутными импульсами. Часы предназначены для работы в помещениях. Габаритные размеры – 290х290х42 мм. Часы изготавливаются в круглых корпус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абарит 29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6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о же, но габаритные размеры – 290х290х42 мм. Часы изготавливаются в круглых либо квадратных корпус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340…36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32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о же, но габаритные размеры 350х350х40 мм, корпус круглый.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380…43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3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о же, но габаритные размеры от 380х380х60 мм до 430х430х60 мм, корпус круглый.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50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о же, но габаритные размеры 500х500х55 мм, корпус круглый. </w:t>
            </w:r>
          </w:p>
        </w:tc>
      </w:tr>
    </w:tbl>
    <w:p>
      <w:pPr>
        <w:pStyle w:val="Style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rPr>
          <w:sz w:val="24"/>
          <w:szCs w:val="24"/>
        </w:rPr>
      </w:pPr>
      <w:r>
        <w:rPr>
          <w:sz w:val="24"/>
          <w:szCs w:val="24"/>
        </w:rPr>
        <w:t>Вторичные часы серии «ЧВМП»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250 мм)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Предназначены для выдачи информации о шкале времени в часах и минутах при работе в составе системы единого времени совместно с первичными часами серии «ДИХРОН-С». Управляются секундными импульсами. Часы предназначены для работы в помещениях. Габаритные размеры – 250х250х35 мм. Часы изготавливаются в круглых корпус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габарит 29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2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То же, но габаритные размеры – 290х290х42 мм. Часы изготавливаются в круглых либо квадратных корпусах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340…36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о же, но габаритные размеры 350х350х40 мм, корпус круглый.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380…43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о же, но габаритные размеры от 380х380х60 мм до 430х430х60 мм, корпус круглый.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ВМ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диаметр 500 мм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То же, но габаритные размеры 500х500х55 мм, корпус круглый. </w:t>
            </w:r>
          </w:p>
        </w:tc>
      </w:tr>
    </w:tbl>
    <w:p>
      <w:pPr>
        <w:pStyle w:val="Style1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rPr/>
      </w:pPr>
      <w:r>
        <w:rPr>
          <w:sz w:val="24"/>
          <w:szCs w:val="24"/>
        </w:rPr>
        <w:t>Блоки</w:t>
      </w:r>
      <w:r>
        <w:rPr/>
        <w:t xml:space="preserve"> коррекции</w:t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К-2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5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назначен для ежечасной выдачи сигнала коррекции на вход коррекции первичных часов серий «ДИХРОН» или «ДИХРОН-С», программных реле времени «ПИК-2ТК», «РВПГ-2», «СПРВ-1», «РАСТР-2» или «ПРВП-2», а также других подобных устройств. Блок транслирует сигнал коррекции от компьютера и работает совместно с установленной на нем программой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К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назначен для ежечасной выдачи сигнала коррекции на вход коррекции первичных часов серий «ДИХРОН» или «ДИХРОН-С», программных реле времени «ПИК-2ТК», «РВПГ-2», «СПРВ-1», «РАСТР-2» или «ПРВП-2», а также других подобных устройств. Блок обеспечивает получение информации о точном времени от глобальных систем позиционирования GPS или ГЛОНАСС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0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ЭлектронныЕ секундомерЫ</w:t>
      </w:r>
    </w:p>
    <w:p>
      <w:pPr>
        <w:pStyle w:val="Normal"/>
        <w:rPr>
          <w:b/>
          <w:b/>
          <w:i/>
          <w:i/>
          <w:caps/>
          <w:sz w:val="6"/>
          <w:szCs w:val="6"/>
          <w:u w:val="single"/>
        </w:rPr>
      </w:pPr>
      <w:r>
        <w:rPr>
          <w:b/>
          <w:i/>
          <w:caps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ЕТ-1М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33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измерения временных параметров коммутационных устройств и систем релейной защиты. Диапазон измеряемых интервалов от 0,01 с до 99999,9 с. Дискретность от 0,001 с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ЕТ-1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ервичной повер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50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ЕТ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52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 для измерения временных параметров коммутационных устройств и систем релейной защиты. Диапазон измеряемых интервалов от 0,001 с до 99999,9 с. Дискретность от 0,0001 с. Энергонезависимая память на 84 измерения. USB интерфейс для связи с компьютером, возможность сохранения результатов в формате Microsoft Excel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ЧЕТ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первичной поверко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70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center"/>
        <w:rPr>
          <w:b/>
          <w:b/>
          <w:i/>
          <w:i/>
          <w:caps/>
          <w:sz w:val="26"/>
          <w:szCs w:val="26"/>
          <w:u w:val="single"/>
        </w:rPr>
      </w:pPr>
      <w:r>
        <w:rPr>
          <w:b/>
          <w:i/>
          <w:caps/>
          <w:sz w:val="26"/>
          <w:szCs w:val="26"/>
          <w:u w:val="single"/>
        </w:rPr>
        <w:t>Блоки акустические</w:t>
      </w:r>
    </w:p>
    <w:p>
      <w:pPr>
        <w:pStyle w:val="Normal"/>
        <w:rPr>
          <w:b/>
          <w:b/>
          <w:i/>
          <w:i/>
          <w:caps/>
          <w:sz w:val="6"/>
          <w:szCs w:val="6"/>
          <w:u w:val="single"/>
        </w:rPr>
      </w:pPr>
      <w:r>
        <w:rPr>
          <w:b/>
          <w:i/>
          <w:caps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Блок музыкальный БМ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выдачи музыкальных звонков через школьный радиоузел. Совместно с ПРВ </w:t>
            </w:r>
            <w:r>
              <w:rPr>
                <w:rFonts w:cs="Arial" w:ascii="Arial" w:hAnsi="Arial"/>
                <w:sz w:val="22"/>
                <w:szCs w:val="22"/>
              </w:rPr>
              <w:t>«ПИК-2»</w:t>
            </w:r>
            <w:r>
              <w:rPr>
                <w:sz w:val="22"/>
                <w:szCs w:val="22"/>
              </w:rPr>
              <w:t xml:space="preserve"> или </w:t>
            </w:r>
            <w:r>
              <w:rPr>
                <w:rFonts w:cs="Arial" w:ascii="Arial" w:hAnsi="Arial"/>
                <w:sz w:val="22"/>
                <w:szCs w:val="22"/>
              </w:rPr>
              <w:t>«РВПГ-2»</w:t>
            </w:r>
            <w:r>
              <w:rPr>
                <w:sz w:val="22"/>
                <w:szCs w:val="22"/>
              </w:rPr>
              <w:t xml:space="preserve"> управляет включением усилителя и выдает на его вход музыкальный фрагмент. Содержит 14 циклически повторяющихся фрагментов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Блок Воспроизведения И Записи звуковых сигналов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За-30-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воляет записывать с линейного выхода любого звуковоспроизводящего устройства до 16-ти звуковых сигналов длительностью до 29 с каждый, а затем поочередно выдавать их на вход усилителя. Полифония. Полоса пропускания – 3,4 кГц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6"/>
          <w:szCs w:val="26"/>
          <w:u w:val="single"/>
        </w:rPr>
      </w:pPr>
      <w:r>
        <w:rPr>
          <w:rFonts w:cs="Arial" w:ascii="Arial" w:hAnsi="Arial"/>
          <w:b/>
          <w:i/>
          <w:caps/>
          <w:sz w:val="26"/>
          <w:szCs w:val="26"/>
          <w:u w:val="single"/>
        </w:rPr>
        <w:t>КорпусА приборны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6"/>
          <w:szCs w:val="6"/>
          <w:u w:val="single"/>
        </w:rPr>
      </w:pPr>
      <w:r>
        <w:rPr>
          <w:rFonts w:cs="Arial" w:ascii="Arial" w:hAnsi="Arial"/>
          <w:b/>
          <w:i/>
          <w:caps/>
          <w:sz w:val="6"/>
          <w:szCs w:val="6"/>
          <w:u w:val="single"/>
        </w:rPr>
      </w:r>
    </w:p>
    <w:tbl>
      <w:tblPr>
        <w:tblW w:w="10972" w:type="dxa"/>
        <w:jc w:val="left"/>
        <w:tblInd w:w="-10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17"/>
        <w:gridCol w:w="992"/>
        <w:gridCol w:w="8363"/>
      </w:tblGrid>
      <w:tr>
        <w:trPr/>
        <w:tc>
          <w:tcPr>
            <w:tcW w:w="161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-1</w:t>
            </w:r>
          </w:p>
        </w:tc>
        <w:tc>
          <w:tcPr>
            <w:tcW w:w="99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8363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стмассовый приборный корпус для монтажа на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>-рейку. Габаритные размеры 90х92х56 мм.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астмассовый приборный корпус для монтажа на </w:t>
            </w:r>
            <w:r>
              <w:rPr>
                <w:sz w:val="22"/>
                <w:szCs w:val="22"/>
                <w:lang w:val="en-US"/>
              </w:rPr>
              <w:t>DIN</w:t>
            </w:r>
            <w:r>
              <w:rPr>
                <w:sz w:val="22"/>
                <w:szCs w:val="22"/>
              </w:rPr>
              <w:t>-рейку. Габаритные размеры 90х59х78 мм.</w:t>
            </w:r>
          </w:p>
        </w:tc>
      </w:tr>
    </w:tbl>
    <w:p>
      <w:pPr>
        <w:pStyle w:val="Normal"/>
        <w:jc w:val="both"/>
        <w:rPr>
          <w:i/>
          <w:i/>
          <w:sz w:val="2"/>
          <w:szCs w:val="4"/>
          <w:u w:val="single"/>
        </w:rPr>
      </w:pPr>
      <w:r>
        <w:rPr>
          <w:i/>
          <w:sz w:val="2"/>
          <w:szCs w:val="4"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u w:val="single"/>
        </w:rPr>
        <w:t>Примечания.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Все цены указаны </w:t>
      </w:r>
      <w:r>
        <w:rPr>
          <w:b/>
          <w:i/>
          <w:sz w:val="22"/>
          <w:szCs w:val="22"/>
        </w:rPr>
        <w:t>с учетом</w:t>
      </w:r>
      <w:r>
        <w:rPr>
          <w:i/>
          <w:sz w:val="22"/>
          <w:szCs w:val="22"/>
        </w:rPr>
        <w:t xml:space="preserve"> 20% НД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 xml:space="preserve">При единовременной закупке на сумму более 100 тыс.руб. предоставляется скидка 5 %, за исключением вторичных часов. 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rFonts w:ascii="Courier New" w:hAnsi="Courier New" w:cs="Courier New"/>
      <w:sz w:val="2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rFonts w:ascii="Arial" w:hAnsi="Arial" w:cs="Arial"/>
      <w:sz w:val="30"/>
    </w:rPr>
  </w:style>
  <w:style w:type="paragraph" w:styleId="Order">
    <w:name w:val="order"/>
    <w:basedOn w:val="Normal"/>
    <w:qFormat/>
    <w:pPr>
      <w:spacing w:before="15" w:after="30"/>
      <w:ind w:left="15" w:right="15" w:hanging="0"/>
    </w:pPr>
    <w:rPr>
      <w:rFonts w:ascii="Arial" w:hAnsi="Arial" w:cs="Arial"/>
      <w:color w:val="000033"/>
      <w:sz w:val="21"/>
      <w:szCs w:val="21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b-tau@yandex.ru" TargetMode="External"/><Relationship Id="rId4" Type="http://schemas.openxmlformats.org/officeDocument/2006/relationships/hyperlink" Target="http://www.tau-spb.ru/" TargetMode="External"/><Relationship Id="rId5" Type="http://schemas.openxmlformats.org/officeDocument/2006/relationships/hyperlink" Target="mailto:spb-tau@yandex.ru" TargetMode="External"/><Relationship Id="rId6" Type="http://schemas.openxmlformats.org/officeDocument/2006/relationships/hyperlink" Target="http://www.tau-s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54:00Z</dcterms:created>
  <dc:creator>Eugene</dc:creator>
  <dc:description/>
  <cp:keywords/>
  <dc:language>en-US</dc:language>
  <cp:lastModifiedBy>Admin</cp:lastModifiedBy>
  <cp:lastPrinted>2023-07-18T16:54:00Z</cp:lastPrinted>
  <dcterms:modified xsi:type="dcterms:W3CDTF">2023-07-20T10:02:00Z</dcterms:modified>
  <cp:revision>8</cp:revision>
  <dc:subject/>
  <dc:title> </dc:title>
</cp:coreProperties>
</file>