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276"/>
        <w:gridCol w:w="1134"/>
        <w:gridCol w:w="1275"/>
        <w:gridCol w:w="1418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месяц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яч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клю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-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-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-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-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-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-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-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-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-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-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-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-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-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-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—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-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-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-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-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-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-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-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-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-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-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-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-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-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-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-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=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-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—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-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272" w:gutter="0" w:header="0" w:top="289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0:00Z</dcterms:created>
  <dc:creator>ВИКТОР</dc:creator>
  <dc:description/>
  <dc:language>en-US</dc:language>
  <cp:lastModifiedBy>User3</cp:lastModifiedBy>
  <cp:lastPrinted>2000-11-03T20:15:00Z</cp:lastPrinted>
  <dcterms:modified xsi:type="dcterms:W3CDTF">2025-01-27T08:50:00Z</dcterms:modified>
  <cp:revision>2</cp:revision>
  <dc:subject/>
  <dc:title>Числа месяца</dc:title>
</cp:coreProperties>
</file>